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УЛАТОВ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УЙБЫШЕВСКОГО  РАЙОНА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 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ок третьей  сессии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ертого  созыв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о Булатово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1.2013  № 3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 внесении изменений в бюджет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Булатовского сельсовета на 01.02.2013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 Булатовского сельсовет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1. Внести изменения в статью 1 п. 1 решения № 4 сорок второй сессии Совета депутатов Булатовского сельсовета от 25.12.2012г: цифры 5482620,00 руб. заменить цифрами 5555120,00 руб.; в п.2 цифры 5482620,00 руб. заменить цифрами 6060607,97 ру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Утвердить в новой редакции  приложение 3 к решению № 4 сорок второй сессии Совета депутатов Булатовского сельсовета от 25.12.2012г.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Утвердить в новой редакции  приложение 4 к решению № 4 сорок второй сессии Совета депутатов Булатовского сельсовета от 25.12.2012г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4. Утвердить в новой редакции   приложение 7 к решению № 4 сорок второй сессии Совета депутатов Булатовского сельсовета от 25.12.2012г.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5. Настоящее решение направить главе Булатовского сельсовета дл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дписания и опубликования в Бюллетене органов местного самоуправления «Булатовский вестник»  и на сайте администрации Куйбышевского района.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улатовского сельсовета                                                    Н.И.Чегод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 решению № 3 сорок третье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Булатовского сельсовета от 30.01.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НАЯ ЧАСТЬ БЮДЖЕТА на 2013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7"/>
        <w:gridCol w:w="21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39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8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2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178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800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300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0,00</w:t>
            </w:r>
          </w:p>
        </w:tc>
      </w:tr>
      <w:tr>
        <w:trPr>
          <w:trHeight w:val="1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,00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3020 01 1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за налоговые периоды. Истекшие до 1 января 2011 год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0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7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1000 00 0000 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0,00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255" w:hRule="atLeast"/>
              </w:trPr>
              <w:tc>
                <w:tcPr>
                  <w:tcW w:w="372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2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2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6000 0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800,00</w:t>
            </w:r>
          </w:p>
        </w:tc>
      </w:tr>
      <w:tr>
        <w:trPr>
          <w:trHeight w:val="9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1000 00 0000 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услуг или компенсации затрат государ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1990 00 0000 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 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 2 00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161 220,00</w:t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161 220,00</w:t>
            </w:r>
          </w:p>
        </w:tc>
      </w:tr>
      <w:tr>
        <w:trPr>
          <w:trHeight w:val="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31 220,00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1001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531 220,00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31 220,00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2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4 000,00</w:t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2999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4 000,00</w:t>
            </w:r>
          </w:p>
        </w:tc>
      </w:tr>
      <w:tr>
        <w:trPr>
          <w:trHeight w:val="3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4 000,00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 000,00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3015 0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6 000,00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555 12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№ 3 сорок третье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Булатов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1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в ведомственной структуре расходов Булатовского сельсовета на 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14"/>
        <w:gridCol w:w="610"/>
        <w:gridCol w:w="1017"/>
        <w:gridCol w:w="814"/>
        <w:gridCol w:w="4379"/>
        <w:gridCol w:w="1327"/>
      </w:tblGrid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3 385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285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85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85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 1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100,00</w:t>
            </w:r>
          </w:p>
        </w:tc>
      </w:tr>
      <w:tr>
        <w:trPr>
          <w:trHeight w:val="2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 700,00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400,00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000,00</w:t>
            </w:r>
          </w:p>
        </w:tc>
      </w:tr>
      <w:tr>
        <w:trPr>
          <w:trHeight w:val="9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 000,00</w:t>
            </w:r>
          </w:p>
        </w:tc>
      </w:tr>
      <w:tr>
        <w:trPr>
          <w:trHeight w:val="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,00</w:t>
            </w:r>
          </w:p>
        </w:tc>
      </w:tr>
      <w:tr>
        <w:trPr>
          <w:trHeight w:val="4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 400,00</w:t>
            </w:r>
          </w:p>
        </w:tc>
      </w:tr>
      <w:tr>
        <w:trPr>
          <w:trHeight w:val="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400,00</w:t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00,00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 579,26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 500,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Энергосбережение и повышение энергетической эффективности Новосибирской области на период до 2015го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</w:tr>
      <w:tr>
        <w:trPr>
          <w:trHeight w:val="1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091,29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091,29</w:t>
            </w:r>
          </w:p>
        </w:tc>
      </w:tr>
      <w:tr>
        <w:trPr>
          <w:trHeight w:val="4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91,29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5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работ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887,97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87,97</w:t>
            </w:r>
          </w:p>
        </w:tc>
      </w:tr>
      <w:tr>
        <w:trPr>
          <w:trHeight w:val="2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7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87,97</w:t>
            </w:r>
          </w:p>
        </w:tc>
      </w:tr>
      <w:tr>
        <w:trPr>
          <w:trHeight w:val="35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87,97</w:t>
            </w:r>
          </w:p>
        </w:tc>
      </w:tr>
      <w:tr>
        <w:trPr>
          <w:trHeight w:val="1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 8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 8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 800,00</w:t>
            </w:r>
          </w:p>
        </w:tc>
      </w:tr>
      <w:tr>
        <w:trPr>
          <w:trHeight w:val="1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 700,00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00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, услуг для государственных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700,00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400,00</w:t>
            </w:r>
          </w:p>
        </w:tc>
      </w:tr>
      <w:tr>
        <w:trPr>
          <w:trHeight w:val="2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400,00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, субъектов Российской Федерации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 xml:space="preserve">муниципальных служащи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043,71</w:t>
            </w:r>
          </w:p>
        </w:tc>
      </w:tr>
      <w:tr>
        <w:trPr>
          <w:trHeight w:val="4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043,71</w:t>
            </w:r>
          </w:p>
        </w:tc>
      </w:tr>
      <w:tr>
        <w:trPr>
          <w:trHeight w:val="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новании части полномочий по решению вопросов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 043,71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71</w:t>
            </w:r>
          </w:p>
        </w:tc>
      </w:tr>
      <w:tr>
        <w:trPr>
          <w:trHeight w:val="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 607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сорок третье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30.01.201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 дефицита бюджет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8"/>
        <w:gridCol w:w="4725"/>
        <w:gridCol w:w="1829"/>
      </w:tblGrid>
      <w:tr>
        <w:trPr>
          <w:trHeight w:val="6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>
          <w:trHeight w:val="30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5551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5551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6060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60607,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 сорок втор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улатовского сельсовета Куйбышевского                                                                                                                                                                                района Новосибирской области от 25.12.2012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8"/>
        <w:gridCol w:w="4394"/>
        <w:gridCol w:w="1050"/>
        <w:gridCol w:w="1110"/>
      </w:tblGrid>
      <w:tr>
        <w:trPr>
          <w:trHeight w:val="5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30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00000000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000000000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01050201100000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4774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4774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499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499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7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3:00Z</dcterms:created>
  <dc:creator>1</dc:creator>
  <dc:description/>
  <cp:keywords/>
  <dc:language>en-US</dc:language>
  <cp:lastModifiedBy>1</cp:lastModifiedBy>
  <dcterms:modified xsi:type="dcterms:W3CDTF">2013-03-06T02:43:00Z</dcterms:modified>
  <cp:revision>4</cp:revision>
  <dc:subject/>
  <dc:title/>
</cp:coreProperties>
</file>